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 Technician     Version 2.50        March 20, 1989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against file modification and hacking, use  VALIDATE.COM V0.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Inc.  The following results should be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Zipte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91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3-20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E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Z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49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3-20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C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results do not match the results that  you obtain when you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, DO NOT use these copies.  To obtain a clean cop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 Modem Connections BBS (613)-820-2594, or register  Zip 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